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ديات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ﺇ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مرار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ص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ح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ص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rimum uiuere deinde filosofar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ظ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ت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ث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و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يع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ر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ي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14" w:right="0" w:hanging="35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آ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ي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س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9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14" w:right="0" w:hanging="35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ه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14" w:right="0" w:hanging="35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جل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ر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right="0" w:firstLine="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ح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از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right="0" w:firstLine="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14" w:right="0" w:hanging="35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714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قت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14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حت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ه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1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1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28:00Z</dcterms:created>
  <dc:creator>SYSCOM FOR COMPUTERS </dc:creator>
  <dc:description/>
  <cp:keywords/>
  <dc:language>en-US</dc:language>
  <cp:lastModifiedBy>alrashid</cp:lastModifiedBy>
  <dcterms:modified xsi:type="dcterms:W3CDTF">2013-04-04T18:19:00Z</dcterms:modified>
  <cp:revision>19</cp:revision>
  <dc:subject/>
  <dc:title/>
</cp:coreProperties>
</file>